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2374"/>
        <w:gridCol w:w="602"/>
        <w:gridCol w:w="2977"/>
        <w:gridCol w:w="2125"/>
      </w:tblGrid>
      <w:tr>
        <w:trPr>
          <w:trHeight w:val="953" w:hRule="atLeast"/>
        </w:trPr>
        <w:tc>
          <w:tcPr>
            <w:tcW w:w="5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</w:t>
            </w:r>
          </w:p>
          <w:p>
            <w:pPr>
              <w:pStyle w:val="Normal"/>
              <w:spacing w:before="0" w:after="0"/>
              <w:ind w:firstLine="7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» _______________2025 г. </w:t>
            </w:r>
          </w:p>
          <w:p>
            <w:pPr>
              <w:pStyle w:val="Normal"/>
              <w:spacing w:before="0" w:after="0"/>
              <w:ind w:firstLine="7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у ГАПОУ СО «ИПТ»</w:t>
            </w:r>
          </w:p>
          <w:p>
            <w:pPr>
              <w:pStyle w:val="Normal"/>
              <w:spacing w:before="0" w:after="0"/>
              <w:ind w:firstLine="7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ьевой Татьяне Алексеевне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: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№ 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ис ОМС: 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место рождения: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: </w:t>
            </w:r>
          </w:p>
        </w:tc>
      </w:tr>
      <w:tr>
        <w:trPr>
          <w:trHeight w:val="32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аспор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рия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 ____._________.______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фактический: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о прописке: 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ый ___________________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___________________</w:t>
            </w:r>
          </w:p>
        </w:tc>
      </w:tr>
    </w:tbl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 А Я В Л Е Н И 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принять меня на обучение в государственное автономное профессиональное образовательное учреждение Свердловской области «Ирбитский политехникум» (далее ГАПОУ СО «ИПТ») по профессии/специальности:</w:t>
      </w:r>
    </w:p>
    <w:p>
      <w:pPr>
        <w:pStyle w:val="Normal"/>
        <w:spacing w:lineRule="atLeast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8420</wp:posOffset>
                </wp:positionV>
                <wp:extent cx="4381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58420</wp:posOffset>
                </wp:positionV>
                <wp:extent cx="4381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4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09.02.07 Информационные системы                                              38.02.07 Банковское дел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 программирование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4381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33020</wp:posOffset>
                </wp:positionV>
                <wp:extent cx="4381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2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08.02.01 Строительство и эксплуатация                                       43.01.15 Поварское и кондитерское дел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даний и сооружений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4381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1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-1270</wp:posOffset>
                </wp:positionV>
                <wp:extent cx="4381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-0.1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5.01.37 Слесарь-наладчик контрольно-                                       23.01.07 Машинист крана (крановщи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змерительных приборов и автоматики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4381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8.01.34 Лаборант по контролю качества сырья, реактивов, промежуточных продуктов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отовой продукции, отходов производства (по отрасля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4381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32385</wp:posOffset>
                </wp:positionV>
                <wp:extent cx="4381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2.5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32385</wp:posOffset>
                </wp:positionV>
                <wp:extent cx="4381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2.5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3249 Кухонный рабочий                      13450 Маляр                               18880 Столяр строитель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очной форме обучения </w:t>
        <w:tab/>
        <w:t xml:space="preserve">              </w:t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заочной форме обу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0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контрольных цифр приема </w:t>
        <w:tab/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договору об оказании платных образовательных услуг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ебе сообщаю следующе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ончил(а) в _________ году школу 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ончил(а) в _________ году образовательное учреждение 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мею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ровень образова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- основное общее образование;</w:t>
        <w:tab/>
        <w:tab/>
        <w:tab/>
        <w:t xml:space="preserve">    </w:t>
        <w:tab/>
        <w:t xml:space="preserve">- среднее общее образование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36830</wp:posOffset>
                </wp:positionV>
                <wp:extent cx="466090" cy="1797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2.9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36830</wp:posOffset>
                </wp:positionV>
                <wp:extent cx="466090" cy="1797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2.9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- другое _______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19050</wp:posOffset>
                </wp:positionV>
                <wp:extent cx="466090" cy="179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1.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кумент об образовании и (или) документ об образовании и квалификаци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49530</wp:posOffset>
                </wp:positionV>
                <wp:extent cx="466090" cy="1797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3.9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- аттестат об основном общем образовании: № _______________________ выдан в __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960</wp:posOffset>
                </wp:positionH>
                <wp:positionV relativeFrom="paragraph">
                  <wp:posOffset>166370</wp:posOffset>
                </wp:positionV>
                <wp:extent cx="466090" cy="1797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13.1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- аттестат о среднем общем образовании: № ______________________ выдан в ______ 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- свидетельство об обучении: №_________________________ выдан в ______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</wp:posOffset>
                </wp:positionH>
                <wp:positionV relativeFrom="paragraph">
                  <wp:posOffset>-3175</wp:posOffset>
                </wp:positionV>
                <wp:extent cx="466090" cy="179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-0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- другое: серия ____________ №________________________ выдан в _____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37465</wp:posOffset>
                </wp:positionV>
                <wp:extent cx="466090" cy="1797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2.9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зучал(а) иностранный язык: </w:t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; не изучал (а): </w:t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7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7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разование по программам среднего профессионального образования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программам подготовки квалифицированных рабочих и служащих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программам подготовки специалистов среднего зв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разование по программам профессионально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профессиональной подготовке</w:t>
      </w:r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7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лучаю:</w:t>
      </w:r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7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первые 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31445" cy="13144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не впервые 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31445" cy="13144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___________________</w:t>
      </w:r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1106" w:hanging="0"/>
        <w:rPr/>
      </w:pPr>
      <w:r>
        <w:rPr>
          <w:rFonts w:eastAsia="Arial Black" w:cs="Arial Black" w:ascii="Arial Black" w:hAnsi="Arial Black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 абитуриента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Статус поступающего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а из числа детей-сирот и детей, оставшихся без попечения родител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8 л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а из числа детей-сирот и детей, оставшихся без попечения родител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о 18 л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енок-инвали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необходимых условий при проведении вступительных испытаний в связи с инвалидностью/ограничением возможностями здоровь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 </w:t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 нет </w:t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ежит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нуждаюсь </w:t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; не нуждаюсь </w:t>
      </w:r>
      <w:r>
        <w:rPr>
          <w:rFonts w:eastAsia="Symbol" w:cs="Symbol" w:ascii="Symbol" w:hAnsi="Symbol"/>
          <w:sz w:val="20"/>
          <w:szCs w:val="20"/>
          <w:lang w:eastAsia="ru-RU"/>
        </w:rPr>
        <w:t>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тавом, лицензией на право осуществления образовательной деятельности, свидетельством о государственной аккредитации, приложениями к ним по выбранной профессии/специальности, правилами приёма и условиями обучения в данном образовательном учреждении ознакомлен(а):                                      ____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</w:t>
      </w:r>
    </w:p>
    <w:p>
      <w:pPr>
        <w:pStyle w:val="Style19"/>
        <w:spacing w:lineRule="auto" w:line="276"/>
        <w:ind w:firstLine="4536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  <w:t>подпись поступающего/законного представителя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u w:val="single"/>
          <w:lang w:eastAsia="ru-RU"/>
        </w:rPr>
        <w:t>Оригинал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документа об образовании предоставляется в приемную комиссию не позднее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u w:val="single"/>
          <w:lang w:eastAsia="ru-RU"/>
        </w:rPr>
        <w:t>15 август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.</w:t>
      </w:r>
    </w:p>
    <w:p>
      <w:pPr>
        <w:pStyle w:val="Style19"/>
        <w:spacing w:lineRule="auto" w:line="276"/>
        <w:ind w:firstLine="453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Style19"/>
        <w:spacing w:lineRule="auto" w:line="276"/>
        <w:ind w:firstLine="4536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  <w:t>подпись поступающего/законного представи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_________________________________________________________, даю свое письменное согласие на обработку моих персональных данных в порядке, установленном Федеральным законом № 152-ФЗ от 27 июля 2006 г. «О персональных данных».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_____________    _________________________________ </w:t>
      </w:r>
    </w:p>
    <w:p>
      <w:pPr>
        <w:pStyle w:val="Style19"/>
        <w:spacing w:lineRule="auto" w:line="276"/>
        <w:ind w:left="427" w:firstLine="4536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дата                        </w:t>
        <w:tab/>
        <w:t xml:space="preserve">                          подпись поступающего/законного предста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вое согласие на размещение информации (публикации) о ребенке на сайте ГАПОУ СО «ИПТ» в соответствии с ФЗ от 27.07.2006 № 152-ФЗ «О персональных данных», со ст. 152.1. ГК РФ.</w:t>
      </w:r>
    </w:p>
    <w:p>
      <w:pPr>
        <w:pStyle w:val="Style19"/>
        <w:spacing w:lineRule="auto" w:line="276"/>
        <w:ind w:firstLine="453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_____________   _________________________________ </w:t>
      </w:r>
    </w:p>
    <w:p>
      <w:pPr>
        <w:pStyle w:val="Style19"/>
        <w:spacing w:lineRule="auto" w:line="276"/>
        <w:ind w:left="427" w:firstLine="453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  <w:t>дата                                                  подпись законного представителя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ое соглашение действительно на период поступления и дальнейшего обучения в образовательной организации.  Условием досрочного прекращения обработки персональных данных является мой письменный отзыв согласия на обработку персональных данных.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_____________    _________________________________ </w:t>
      </w:r>
    </w:p>
    <w:p>
      <w:pPr>
        <w:pStyle w:val="Style19"/>
        <w:spacing w:lineRule="auto" w:line="276"/>
        <w:ind w:left="427" w:firstLine="4536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дата                                   </w:t>
        <w:tab/>
        <w:t xml:space="preserve">   подпись поступающего/законного представителя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правильность подсчета среднего балла аттестата/диплома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635</wp:posOffset>
                </wp:positionV>
                <wp:extent cx="542290" cy="224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7pt;mso-wrap-distance-left:9.05pt;mso-wrap-distance-right:9.05pt;mso-wrap-distance-top:0pt;mso-wrap-distance-bottom:0pt;margin-top:0.0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left="425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  <w:t>подпись поступающего/законного представителя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языка обучения выбираю ______________________    язык   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>подпись поступающего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родного языка выбираю ______________________    язык   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                                         подпись поступающег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ПОЛНИТЕЛЬНЫЕ СВЕДЕНИЯ О РОДИТЕЛ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ать, отец, опекун (попечитель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ма (Ф.И.О./дата рождения) 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проживания, телефон 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, телефон 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па (Ф.И.О./дата рождения) 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проживания, телефон 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, телефон 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ВЕДЕНИЯ О РОДСТВЕННИКАХ ПРИНИМАЮЩИХ УЧАСТИЕ В СВО (указывается степень родства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принял: _____________ /___________________________   «_____» ________________2025 г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0" w:after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52:00Z</dcterms:created>
  <dc:creator>User</dc:creator>
  <dc:description/>
  <cp:keywords/>
  <dc:language>en-US</dc:language>
  <cp:lastModifiedBy>Для педогогов</cp:lastModifiedBy>
  <cp:lastPrinted>2024-02-15T14:25:00Z</cp:lastPrinted>
  <dcterms:modified xsi:type="dcterms:W3CDTF">2025-02-27T07:40:00Z</dcterms:modified>
  <cp:revision>42</cp:revision>
  <dc:subject/>
  <dc:title/>
</cp:coreProperties>
</file>