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934845" cy="242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1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икоррупционная памятка</w:t>
      </w:r>
    </w:p>
    <w:p>
      <w:pPr>
        <w:pStyle w:val="Normal"/>
        <w:ind w:right="211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ля студентов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283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Эта памятка для Вас, студенты если - </w:t>
      </w:r>
    </w:p>
    <w:p>
      <w:pPr>
        <w:pStyle w:val="Normal"/>
        <w:tabs>
          <w:tab w:val="clear" w:pos="708"/>
          <w:tab w:val="left" w:pos="7200" w:leader="none"/>
        </w:tabs>
        <w:ind w:right="2834" w:hanging="0"/>
        <w:rPr/>
      </w:pPr>
      <w:r>
        <w:rPr>
          <w:sz w:val="28"/>
          <w:szCs w:val="28"/>
        </w:rPr>
        <w:t xml:space="preserve">-если Вы хотите видеть свой техникум авторитетным учебным заведением, который готовит высококвалифицированные кадры, востребованные на рынке труда; </w:t>
      </w:r>
    </w:p>
    <w:p>
      <w:pPr>
        <w:pStyle w:val="Normal"/>
        <w:tabs>
          <w:tab w:val="clear" w:pos="708"/>
          <w:tab w:val="left" w:pos="7200" w:leader="none"/>
        </w:tabs>
        <w:ind w:right="2834" w:hanging="0"/>
        <w:rPr/>
      </w:pPr>
      <w:r>
        <w:rPr>
          <w:sz w:val="28"/>
          <w:szCs w:val="28"/>
        </w:rPr>
        <w:t xml:space="preserve">-если Вы трудолюбивы и цените свои знания и навыки; </w:t>
      </w:r>
    </w:p>
    <w:p>
      <w:pPr>
        <w:pStyle w:val="Normal"/>
        <w:tabs>
          <w:tab w:val="clear" w:pos="708"/>
          <w:tab w:val="left" w:pos="7200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  <w:t>-если неприемлемо относитесь к даче взя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ете активную гражданскую позицию.</w:t>
      </w:r>
    </w:p>
    <w:p>
      <w:pPr>
        <w:pStyle w:val="Normal"/>
        <w:ind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коррупци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Противодействие коррупции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которые признаки вымогательства взят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 стороны должностного лица: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 xml:space="preserve">!!!  разговор о возможной взятке носит иносказательный характер, речь вымогателя взятки состоит из односложных предложений, не содержащих открытых заявлений о том, что решить вопрос он может только в случае передачи ему денег или оказания какой-либо услуги; 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 xml:space="preserve">!!! в ходе беседы вымогателя взятки, заявляя об отказе решить тот или иной вопрос («не смогу помочь», «это незаконно и т.п.), жестами или мимикой дает понять, что готов обсудить возможности решения этого вопроса в другой обстановке (в другое время, в другом месте); 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 xml:space="preserve">!!! сумма взятки не озвучиваются; вместе с тем соответствующие цифры могут быть написаны на листке бумаги, набраны на телефоне или компьютере и продемонстрированы потенциальному взяткодателю; 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>!!! вымогателя взятки может неожиданно прервать беседу и под любым предлогом оставить Вас одного в кабинете, оставив при этом открытыми ящик стола или папку.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которые признаки поведения лица, провоцирующего дачу взятки: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 xml:space="preserve">!!! непринужденный разговор о перспективах решения проблемы; 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>!!! в ходе беседы все вещи, связанные с взяткой (сумма или характер услуг, способ и условия передачи денег) называются иносказательно;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>!!! попытка торговаться о размерах и условиях получения взятки.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6" w:hanging="0"/>
        <w:jc w:val="center"/>
        <w:rPr/>
      </w:pPr>
      <w:r>
        <w:rPr>
          <w:b/>
          <w:color w:val="FF0000"/>
          <w:sz w:val="28"/>
          <w:szCs w:val="28"/>
        </w:rPr>
        <w:t>Ваши действия в случае вымогательства или провокации взятки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>!!! вести себя крайне осторожно, вежливо, не допуская высказываний, которые могли бы вымогателем трактоваться либо как готовность, либо как категорический отказ дать взятку;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 xml:space="preserve">!!! внимательно выслушать и точно запомнить поставленные Вам условия (размеры сумм; сроки и способы передачи взятки); 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 xml:space="preserve">!!! поинтересоваться у собеседника о гарантиях решения вопроса в случае дачи взятки; 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>!!! не берите инициативу в разговоре на себя, позволяйте потенциальному взяткополучателю сообщить Вам как можно больше информации.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Что следует Вам предпринять сразу после свершившегося </w:t>
      </w:r>
    </w:p>
    <w:p>
      <w:pPr>
        <w:pStyle w:val="Normal"/>
        <w:ind w:right="-226" w:hanging="0"/>
        <w:jc w:val="center"/>
        <w:rPr/>
      </w:pPr>
      <w:r>
        <w:rPr>
          <w:b/>
          <w:color w:val="FF0000"/>
          <w:sz w:val="28"/>
          <w:szCs w:val="28"/>
        </w:rPr>
        <w:t>факта вымогательства?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 xml:space="preserve">* Не реагировать на провокацию, сдавать зачет/экзамен (если готовы), а если не готовы — подготовиться; 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 xml:space="preserve">* Предать широкой огласке факт вымогательства взятки (вымогатели этого очень боятся); </w:t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>* Обратиться на Горячую линию антикоррупционной службы  техникума по факту совершения вымогательства. Телефон Горячей линии (847354) 6-06-17. Сделать официальное заявление в правоохранительные органы.</w:t>
      </w:r>
    </w:p>
    <w:sectPr>
      <w:type w:val="nextPage"/>
      <w:pgSz w:w="11906" w:h="16838"/>
      <w:pgMar w:left="102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7:00Z</dcterms:created>
  <dc:creator>Anna</dc:creator>
  <dc:description/>
  <cp:keywords/>
  <dc:language>en-US</dc:language>
  <cp:lastModifiedBy>Anna</cp:lastModifiedBy>
  <cp:lastPrinted>2015-10-09T16:02:00Z</cp:lastPrinted>
  <dcterms:modified xsi:type="dcterms:W3CDTF">2015-10-09T12:03:00Z</dcterms:modified>
  <cp:revision>3</cp:revision>
  <dc:subject/>
  <dc:title>Антикоррупционная памятка </dc:title>
</cp:coreProperties>
</file>